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3060"/>
        <w:gridCol w:w="2880"/>
        <w:gridCol w:w="2790"/>
      </w:tblGrid>
      <w:tr>
        <w:trPr>
          <w:trHeight w:val="99" w:hRule="atLeast"/>
        </w:trPr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Calendar                                                Johnson County Senior Activity Center                                    OCTOBER 2023</w:t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Mon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iday</w:t>
            </w:r>
          </w:p>
        </w:tc>
      </w:tr>
      <w:tr>
        <w:trPr>
          <w:trHeight w:val="185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Uno and Skip-Bo 12:00 p.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Baseball Practice @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Dancing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45911"/>
                <w:sz w:val="24"/>
                <w:szCs w:val="24"/>
              </w:rPr>
              <w:t>Cox Berry Farm Pumpkin Patch van leaving @ 10:00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ok 10: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n-Hole 1:0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030A0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Uno and Skip-Bo 12:00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 xml:space="preserve">Uno and Skip-Bo 12:00p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Baseball Practice @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Dancing 12:0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  <w:t>Center Wide Meeting @ 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FF0000"/>
              </w:rPr>
              <w:t xml:space="preserve">Fireballs </w:t>
            </w:r>
            <w:r>
              <w:rPr>
                <w:rStyle w:val="Normaltextrun"/>
                <w:b/>
                <w:bCs/>
                <w:color w:val="00B050"/>
              </w:rPr>
              <w:t xml:space="preserve">VS </w:t>
            </w:r>
            <w:r>
              <w:rPr>
                <w:rStyle w:val="Normaltextrun"/>
                <w:b/>
                <w:bCs/>
                <w:color w:val="7030A0"/>
              </w:rPr>
              <w:t>Eagle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FFC000"/>
              </w:rPr>
              <w:t>Russellville @ 9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Volleyball game will fol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Hocus Pocus movie day w/  pumpkin spice popcorn and Apple Ci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  <w:t>Uno and Skip-Bo 12:00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Uno and Skip-Bo 12:00 p.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FF0000"/>
              </w:rPr>
              <w:t xml:space="preserve">Fireballs </w:t>
            </w:r>
            <w:r>
              <w:rPr>
                <w:rStyle w:val="Normaltextrun"/>
                <w:b/>
                <w:bCs/>
                <w:color w:val="00B050"/>
              </w:rPr>
              <w:t xml:space="preserve">vs. </w:t>
            </w:r>
            <w:r>
              <w:rPr>
                <w:rStyle w:val="Normaltextrun"/>
                <w:b/>
                <w:bCs/>
                <w:color w:val="7030A0"/>
              </w:rPr>
              <w:t>Bean Shooter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FFC000"/>
              </w:rPr>
              <w:t>Russellville @ 9:00am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2060"/>
              </w:rPr>
              <w:t>Volleyball will fol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Dancing 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4"/>
                <w:szCs w:val="24"/>
              </w:rPr>
              <w:t>Pink-Out Bingo @ 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n-Hole 1:00 p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</w:rPr>
              <w:t>Saturday Night Dance 6:30 p.m.</w:t>
            </w:r>
          </w:p>
        </w:tc>
      </w:tr>
      <w:tr>
        <w:trPr>
          <w:trHeight w:val="14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Uno and Skip-Bo 12:00p.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FF0000"/>
              </w:rPr>
              <w:t xml:space="preserve">Fireballs </w:t>
            </w:r>
            <w:r>
              <w:rPr>
                <w:rStyle w:val="Normaltextrun"/>
                <w:b/>
                <w:bCs/>
                <w:color w:val="00B050"/>
              </w:rPr>
              <w:t xml:space="preserve">VS </w:t>
            </w:r>
            <w:r>
              <w:rPr>
                <w:rStyle w:val="Normaltextrun"/>
                <w:b/>
                <w:bCs/>
                <w:color w:val="7030A0"/>
              </w:rPr>
              <w:t>Violet Rag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FFC000"/>
              </w:rPr>
              <w:t>Russellville @ 9:00am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2060"/>
              </w:rPr>
              <w:t>Volleyball will fol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Dancing 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hoctaw Cas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Normaltextrun"/>
                <w:b/>
                <w:bCs/>
                <w:color w:val="538135"/>
                <w:sz w:val="24"/>
                <w:szCs w:val="24"/>
              </w:rPr>
              <w:t>Van leaving @ 8:3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n-Hole 1:0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Mary Gr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MEDICARE MADE 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@ 10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Center will be 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minos 8:00 a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ngo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Uno and Skip-Bo 12:00 p.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45911"/>
              </w:rPr>
              <w:t>Halloween Bingo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 xml:space="preserve">Halloween Pa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91685" cy="11715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42:00Z</dcterms:created>
  <dc:creator>Laurie Boyce</dc:creator>
  <dc:description/>
  <cp:keywords/>
  <dc:language>en-US</dc:language>
  <cp:lastModifiedBy>Audria Curtis</cp:lastModifiedBy>
  <cp:lastPrinted>2023-09-20T14:53:00Z</cp:lastPrinted>
  <dcterms:modified xsi:type="dcterms:W3CDTF">2023-09-20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98B0981C815E046B94D00A3C78F14C7</vt:lpwstr>
  </property>
  <property fmtid="{D5CDD505-2E9C-101B-9397-08002B2CF9AE}" pid="4" name="GrammarlyDocumentId">
    <vt:lpwstr>7eada6725d3a68d042bdef227bb953e15e751e69586371951afc2b71f6b78160</vt:lpwstr>
  </property>
  <property fmtid="{D5CDD505-2E9C-101B-9397-08002B2CF9AE}" pid="5" name="LastSharedByTime">
    <vt:lpwstr/>
  </property>
  <property fmtid="{D5CDD505-2E9C-101B-9397-08002B2CF9AE}" pid="6" name="LastSharedByUser">
    <vt:lpwstr/>
  </property>
  <property fmtid="{D5CDD505-2E9C-101B-9397-08002B2CF9AE}" pid="7" name="MediaLengthInSeconds">
    <vt:lpwstr/>
  </property>
  <property fmtid="{D5CDD505-2E9C-101B-9397-08002B2CF9AE}" pid="8" name="Order">
    <vt:lpwstr>776100.000000000</vt:lpwstr>
  </property>
  <property fmtid="{D5CDD505-2E9C-101B-9397-08002B2CF9AE}" pid="9" name="SharedWithUsers">
    <vt:lpwstr>413;#Sherry Tidwell</vt:lpwstr>
  </property>
  <property fmtid="{D5CDD505-2E9C-101B-9397-08002B2CF9AE}" pid="10" name="Sign-off status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Audria Curtis</vt:lpwstr>
  </property>
  <property fmtid="{D5CDD505-2E9C-101B-9397-08002B2CF9AE}" pid="17" name="display_urn:schemas-microsoft-com:office:office#Editor">
    <vt:lpwstr>Audria Curtis</vt:lpwstr>
  </property>
  <property fmtid="{D5CDD505-2E9C-101B-9397-08002B2CF9AE}" pid="18" name="display_urn:schemas-microsoft-com:office:office#SharedWithUsers">
    <vt:lpwstr>Sherry Tidwell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